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EXPEDIENTE Nº 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SOLUCION CDF-Nº 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HIA BLANCA, ……..de …………………de ……….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ñor Director Decano 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o de Físic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 DESPACH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ien suscribe, ………...…………………………………………………., cuyos datos y domicilios detalla en hoja adjunta, se dirige al señor Director Decano a los efectos de solicitar su inscripción en el LLAMADO A CONCURSO DE PROFESORES ORDINARIOS para cubrir el cargo de …………………………………………con dedicación ………………………………… con destino al área nº………., asignatura/s 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de este Depart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l presente llamado se sustancia conforme a disposiciones del Estatuto de la Universidad Nacional del Sur y del Reglamento de Concursos de Profesores Ordinarios, aprobado por resolución CSU-974/23, que </w:t>
      </w:r>
      <w:r>
        <w:rPr>
          <w:b/>
          <w:sz w:val="22"/>
          <w:szCs w:val="22"/>
        </w:rPr>
        <w:t>declara conoce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e notifica expresamente que los miembros integrantes del jurado so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ULARES:   …………………………………………………………………………………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SUPLENTES:   …………………………………………………………………………………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eclara, bajo juramento, que no se encuentra comprendido en las inhabilitaciones de ingreso establecidas en el Art. 6º, inciso c) del citado reglamento de concur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oma conocimiento de la resolución de llamado a concurso CDF- 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tituye, a los efectos del presente llamado a concurso, el siguiente domicilio especial electrónico: ……………………………………………………………………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eclara además, tener los siguientes medios disponibles de conectividad (detallar todos con los que cuente: PC con o sin cámara, teléfono celular, proveedor de internet y/o plan de datos del celular)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in otro particular, saluda al Sr. Director Decano muy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 xml:space="preserve">        Firma y Aclaraci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6765</wp:posOffset>
          </wp:positionH>
          <wp:positionV relativeFrom="paragraph">
            <wp:posOffset>226060</wp:posOffset>
          </wp:positionV>
          <wp:extent cx="1286510" cy="810895"/>
          <wp:effectExtent l="0" t="0" r="0" b="0"/>
          <wp:wrapTight wrapText="bothSides">
            <wp:wrapPolygon edited="0">
              <wp:start x="-159" y="0"/>
              <wp:lineTo x="-159" y="21335"/>
              <wp:lineTo x="21600" y="21335"/>
              <wp:lineTo x="21600" y="15499"/>
              <wp:lineTo x="19516" y="12195"/>
              <wp:lineTo x="21276" y="4064"/>
              <wp:lineTo x="21600" y="1522"/>
              <wp:lineTo x="21600" y="0"/>
              <wp:lineTo x="-159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sz w:val="20"/>
        <w:szCs w:val="20"/>
      </w:rPr>
      <w:t xml:space="preserve">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829310" cy="8293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sz w:val="20"/>
        <w:szCs w:val="20"/>
      </w:rPr>
      <w:t xml:space="preserve">                                           </w:t>
    </w:r>
  </w:p>
  <w:p>
    <w:pPr>
      <w:pStyle w:val="Normal"/>
      <w:rPr>
        <w:bCs/>
        <w:i/>
        <w:i/>
        <w:sz w:val="20"/>
        <w:szCs w:val="20"/>
      </w:rPr>
    </w:pPr>
    <w:r>
      <w:rPr>
        <w:i/>
        <w:sz w:val="20"/>
        <w:szCs w:val="20"/>
      </w:rPr>
      <w:t>UNIVERSIDAD NACIONAL DEL SUR</w:t>
    </w:r>
  </w:p>
  <w:p>
    <w:pPr>
      <w:pStyle w:val="Normal"/>
      <w:tabs>
        <w:tab w:val="clear" w:pos="708"/>
        <w:tab w:val="left" w:pos="2535" w:leader="none"/>
      </w:tabs>
      <w:ind w:left="-426" w:hanging="567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</w:t>
    </w:r>
    <w:r>
      <w:rPr>
        <w:i/>
        <w:sz w:val="20"/>
        <w:szCs w:val="20"/>
      </w:rPr>
      <w:t>BAHÍA BLANCA-REPÚBLICA ARGENTINA</w:t>
    </w:r>
    <w:r>
      <w:rPr/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30:00Z</dcterms:created>
  <dc:creator>Roberta</dc:creator>
  <dc:description/>
  <cp:keywords/>
  <dc:language>en-US</dc:language>
  <cp:lastModifiedBy>Roberta</cp:lastModifiedBy>
  <dcterms:modified xsi:type="dcterms:W3CDTF">2024-02-21T18:09:00Z</dcterms:modified>
  <cp:revision>3</cp:revision>
  <dc:subject/>
  <dc:title>EXPTE</dc:title>
</cp:coreProperties>
</file>